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брый день, уважаемые члены коллегии, коллег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Актуальность темы сегодняшней коллегии очевидно. В Российской Федерации, и Ставропольский край – не исключение, не смотря на постоянно совершенствующуюся нормативно-правовую базу, ресурсы, которые вкладываются в образовательные организации, сохраняется комплекс проблем в сфере жизнедеятельности и правовой защищенности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еред нами каждый день возникают новые вызовы в борьбе за наших детей, сохранение не только их психического, но и, в первую очередь, физического здоровья: новые виды психоактивных веществ, которые не запрещены законодательно, вейпы, кальяны, подростковая токсикомания, вовлечение в преступность посредством сети Интернет, жестокое обращение в среде сверстников и трансляция этой жестокости с выкладыванием в сеть и многое другое, что еще скрыто от наших глаз. Не уменьшается число семей и детей, находящихся в социально-опасном положении, социальное сирот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Цель нашей коллегии - выявить проблемные вопросы, с которыми сталкивается система образования в сфере профилактики девиантного поведения детей и молодежи, а самое главное – найти пути их ре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За последние три года в крае наметилась положительная тенденция по снижению численности детей, состоящих на всех видах профилактического учета. На текущую дату в органах системы профилактики состоит 4 тысячи несовершеннолетних (4121), что практически на полторы тысячи человек меньше, чем два года назад, из них на внутришкольном учете – 2621. Подростковая преступность снижена на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9,8 </w:t>
      </w:r>
      <w:r>
        <w:rPr>
          <w:rFonts w:cs="Times New Roman" w:ascii="Times New Roman" w:hAnsi="Times New Roman"/>
          <w:iCs/>
          <w:sz w:val="32"/>
          <w:szCs w:val="32"/>
        </w:rPr>
        <w:t>% с 640 до 513 случа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Вместе с тем, в 10 территориях края отмечается стабильно высокий ее показате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Среди резонансных случаев – драки между школьницами с выкладыванием в сеть Интернет в Георгиевском, Минераловодском г.о., г.Пятигорске, насильственные действия в среде подростков в Нефтекумском районе, череда отравлений лекарственными препаратами, семенами дурмана в Изобильненском районе, последний случай отравления девятиклассника снюсами в Шпаковском районе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К большому сожалению, за 10 месяцев т.г. в крае погибло 85 детей, совершено 19 попыток суицида, 7 детей погибло. (2018 год – 33 случая, 9 погибших). </w:t>
      </w:r>
      <w:r>
        <w:rPr>
          <w:rFonts w:cs="Times New Roman" w:ascii="Times New Roman" w:hAnsi="Times New Roman"/>
          <w:sz w:val="32"/>
          <w:szCs w:val="32"/>
        </w:rPr>
        <w:t xml:space="preserve">989 детей оказались жертвами преступлений. В рамках реализации 94-кз в Ставропольском крае за </w:t>
        <w:br/>
        <w:t>9 месяцев 2019 года около 400 несовершеннолетним, признанными потерпевшими в рамках уголовного судопроизводства была оказана бесплатная юридическая и психологическая помощь. Данный вид помощи носит заявительный характер.</w:t>
      </w:r>
    </w:p>
    <w:p>
      <w:pPr>
        <w:pStyle w:val="Normal"/>
        <w:shd w:fill="FFFFFF" w:val="clear"/>
        <w:spacing w:lineRule="auto" w:line="240" w:before="0" w:after="0"/>
        <w:ind w:firstLine="655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бразцы насилия, которые ежедневно демонстрируют нам средства массовой информации, компьютерные игры, порой равнодушие родителей и взрослого окружения к детским проблемам способствуют росту проявлений агрессивного поведения среди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 xml:space="preserve">Подростки, совершившие правонарушение или преступление, как правило, из неблагополучных семей, где нет необходимого тепла и внимания к ребенку. Сегодня в крае проживает 1276 семей, находящихся в социально опасном положении, и в них воспитывается 3179 детей (2018 год – 1398 семей, 3190 детей). </w:t>
      </w:r>
    </w:p>
    <w:p>
      <w:pPr>
        <w:pStyle w:val="Normal"/>
        <w:shd w:fill="FFFFFF" w:val="clear"/>
        <w:spacing w:lineRule="auto" w:line="240" w:before="0" w:after="0"/>
        <w:ind w:firstLine="655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Многих трагедий можно было бы избежать, если бы мы, взрослые, своевременно отреагировали на поведение подростка. </w:t>
      </w:r>
    </w:p>
    <w:p>
      <w:pPr>
        <w:pStyle w:val="Normal"/>
        <w:shd w:fill="FFFFFF" w:val="clear"/>
        <w:spacing w:lineRule="auto" w:line="240" w:before="0" w:after="0"/>
        <w:ind w:firstLine="6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ездные проверки, проводимые министерством, по фактам чрезвычайных ситуаций в школах края выявили низкий уровень организации профилактической, воспитательной работы как с детьми, так и родительской общественностью, психологическую некомпетентность педагогов, отсутствие системы индивидуального психолого-педагогического сопровождения детей, нуждающихся в поддержке.</w:t>
      </w:r>
    </w:p>
    <w:p>
      <w:pPr>
        <w:pStyle w:val="Normal"/>
        <w:shd w:fill="FFFFFF" w:val="clear"/>
        <w:spacing w:lineRule="auto" w:line="240" w:before="0" w:after="0"/>
        <w:ind w:firstLine="6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ака девочек в школе ст.Лысогорской Георгиевского округа показала, что при положительных характеристиках классных руководителей участникам конфликта, абсолютно все дети нуждались в социально-психологической помощи. Неполные семьи, конфликты с родителями. Администрация школы о данных фактах знала, но адекватных мер ни администрацией, ни школьной социально-психологической службой принято не было.</w:t>
      </w:r>
    </w:p>
    <w:p>
      <w:pPr>
        <w:pStyle w:val="Normal"/>
        <w:shd w:fill="FFFFFF" w:val="clear"/>
        <w:spacing w:lineRule="auto" w:line="240" w:before="0" w:after="0"/>
        <w:ind w:firstLine="6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Минераловодском г.о. девочки, участники жестокой драки, состояли на профилактическом учете, переводились из школы в школу и ни у одного директора школы не возникло вопроса, в чем причина перевода в середине года без смены места жительства. </w:t>
      </w:r>
    </w:p>
    <w:p>
      <w:pPr>
        <w:pStyle w:val="Normal"/>
        <w:shd w:fill="FFFFFF" w:val="clear"/>
        <w:spacing w:lineRule="auto" w:line="240" w:before="0" w:after="0"/>
        <w:ind w:firstLine="65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обильненский г.о.– не буду останавливаться на случае отравления лекарственными препаратами, он детально разобран и неоднократно обсуждался. В ноябре трое несовершеннолетних попадают в больницу в неадекватном состоянии от отравления семенами дурмана. При проверке выясняем, что мальчик воспитывается в неполной семье, отец проживает в городе отдельно, мама имеет инвалидность, в связи с чем контроль за сыном с ее стороны ослаблен. Ребенок обучается в данной школе только с 8 октября 2019 года. За период обучения показал слабые способности по всем предметам. Домашнее задание выполняет нерегулярно. Интереса к учебе не проявляет. Занятости во внеурочное время не имеет. Ребенок переведен в школу без наличия весомых оснований, школой не проведена работа по изучению причин перевода. Несмотря на наличие фактов семейного неблагополучия, ни классным руководителем, ни социальным педагогом не организована индивидуально-профилактическая работа с подростком и его семьей.</w:t>
      </w:r>
    </w:p>
    <w:p>
      <w:pPr>
        <w:pStyle w:val="Normal"/>
        <w:shd w:fill="FFFFFF" w:val="clear"/>
        <w:spacing w:lineRule="auto" w:line="240" w:before="0" w:after="0"/>
        <w:ind w:firstLine="65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хожая ситуация в школе с. Сенгелеевского Шпаковского района. Девятиклассник на уроке употребил снюс, потерял сознание. Неполная семья, мама больна. Поразительно, что сами же представители школы говорят, что поведение ребенка в последний год изменилось. Имеет частые опоздания на уроки, часто отпрашивается. Практически не вовлечен в систему дополнительного образования. Возникает вопрос – почему ребенок не на контроле? Уверена, что классный руководитель прекрасно видит, какая у ребенка компания, с кем он дружит? С семиклассником, которого воспитывает отчим? Что связывает, какие интересы? Семейное неблагополучие? Или что?</w:t>
      </w:r>
    </w:p>
    <w:p>
      <w:pPr>
        <w:pStyle w:val="Normal"/>
        <w:shd w:fill="FFFFFF" w:val="clear"/>
        <w:spacing w:lineRule="auto" w:line="240" w:before="0" w:after="0"/>
        <w:ind w:firstLine="65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о время проведения проверки мы разговаривали с детьми разных классов, с ученическим самоуправлением, которое призвано у нас соуправлять школой. И дети говорят об одном!!! У нас не любят выносить сор из избы. </w:t>
      </w:r>
    </w:p>
    <w:p>
      <w:pPr>
        <w:pStyle w:val="Normal"/>
        <w:shd w:fill="FFFFFF" w:val="clear"/>
        <w:spacing w:lineRule="auto" w:line="240" w:before="0" w:after="0"/>
        <w:ind w:firstLine="65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этом, все, как один говорят, что мероприятий много, лидеры ученического самоуправления активные, Юнармия развита. Кстати, этот мальчишка юнармеец. Некоторые обучены даже на тренингах по технологии «равный-равному». Почему тогда школа не использует этот ресурс? Это очень показательный пример, как организована профилактическая работа в школе, когда специалисты не исполняют свои прямые должностные обязанности.</w:t>
      </w:r>
    </w:p>
    <w:p>
      <w:pPr>
        <w:pStyle w:val="Normal"/>
        <w:shd w:fill="FFFFFF" w:val="clear"/>
        <w:spacing w:lineRule="auto" w:line="240" w:before="0" w:after="0"/>
        <w:ind w:firstLine="6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леги, мы видим системные ошибки: несвоевременное информирование о проблемах, которые возникают в школе (замалчивание, авось пройдет незамеченным, и никто не узнает); отсутствие межведомственного взаимодействия, особенно с полицией и медициной; отсутствие внимания к социальному неблагополучию в семье и работе с такими семьями и ребенком, который находится в этой семье; и особо хочу сказать – отсутствие должного функционирования работы Совета по профилак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Показательно, что при проверке тематики педагогических советов, на которых должна формироваться идеология педагогического коллектива, выстраиваться стратегия работы - главная тема педсовета – это перевод учащихся из класса в класс, подготовка к экзаменам, а из воспитательной работы – максимум – это лето, занятость детей в СОП. Не увидели ни в одной школе ни одного педсовета, посвященного психологическому микроклимату в школе, взаимоотношениям между обучающимися и учителями, сверстниками, технологиям работы с родительской общественностью, технологии «равный-равному». Мы проучились 4 месяца, два педсовета должно было пройти – ни обсуждения как будет реализовываться Культурный норматив школьника, проект «Билет в будущее», Указ Президента О годе Памяти и Славы, мы не увиде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Обращаюсь к руководителям органов управления образованием, образовательных организаций с поручением о необходимости проведения детального анализа эффективности организации профилактической, воспитательной работы на уровне каждого образовательного учреждения. Давайте уйдем от общих цифр и обратимся к каждому конкретному ребен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Занятость – это один из основных ресурсов профилактики. Если посмотреть на статистику, то во внеурочное время занятость детей в СОП составляет 96,8 процентов (3956) (кружки, секции, временная трудовая занятост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Когда мы подвели итоги летней кампании 2019 года, то мы увидели, что в среднем один несовершеннолетний был занят 21 день лета (2018 год – 20 дн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2684 ребенка, состоящих на всех видах профилактического учета, охвачены всеми формами отдыха и занятости, и это составило 97,3 процента, из них 81,5 процентов – 2 и более раз. Значит, практически, 600 человек не были охвачены три месяца л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По данным ГУ МВД в летний период 2019 года рост преступлений зарегистрирован в семи район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Показательно, что в летний период именно в этих территориях среднее количество дней занятости составляет ниже среднекраевого: Кочубеевский, Буденновский, Благодарненский – 19, Апанасенковский – 18, Железноводск и Ессентуки – 17 и друг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Из 1525 подростков, состоящих на учете в полиции, организованными формами отдыха были охвачены только 67,1 % (102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Не на должном уровне организован отдых детей данной категории на территориях: Арзгирский район, где из 11 заняты 2 (18 %); Курский район, где из 42 только для 11 (26,2 %), г. Ставрополя, где из 123 несовершеннолетних, состоящих на учете в ПДН охвачены только 26 (21 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Вместе с тем, есть и положительный пример: г. Железноводск, Новоалександровского, Ипатовского, Петровского городских округов, Труновского, Грачевского, Новоселицкого, Левокумского, Апанасенковского районов в летний период 2019 года удалось добиться стопроцентного охвата несовершеннолетних правонаруш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Безусловно мы знаем проблему, когда родители не всегда дают согласие на организованную занятость своих детей. Но есть положительный пример. Мама из Минвод, сын которой в 2018 году участвовал в профильной смене для детей, имеющих конфликт с законом, которую организует министерство, обратилась повторно в этом году к нам с просьбой направить ее сына еще раз, так как видит положительную динамику в пове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Мы проводим эту смену ежегодно за счет средств краевого бюджета (310 тыс.) и приглашаем детей из тех территорий, в которых рост преступности. Мы не можем охватить всех детей, находящихся в СОП, такие профильные смены должны стать нормой для всех муниципальных образований, по законодательству – это полномочия органов муниципальной в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У нас есть ряд положительных примеров: г. Ставрополь –лагерь Прометей на базе ВДВ, выездные палаточные лагеря в Кочубеевском, Андроповском район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Особая тема – самовольные ух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Ежегодно мы фиксируем 20-25 самовольных уходов из детских домов и столько же из замещающих семей. За 10 месяцев 2019 года их число составило 20 и 21 соответственно. Каждый случай-это риск угрозы жизни и здоровью ребенка. Безусловно по каждому случаю проводятся необходимые административные и профилактические мероприятия, но это уже по факту свершившегося. А что делать, чтобы минимизировать подобные случа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Основными причинами самовольных уходов являются: индивидуально-психологические особенности (склонность к бродяжничеству, реакции негативизма в силу возрастных особенностей пубертатного периода, которые в основном носят демонстративный характер), желание выйти из-под контроля взрослых, отсутствие взаимопонимания с родителем (попечителем), трудности социальной адап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В последнее время возраст воспитанников, которые помещаются в детские дома от 12 до 16 лет. В основном это подростки из семей, находящихся на грани социальной нормы, из семей, уже оказавшихся в «зоне риска» или из замещающих семей, которые не справляются со своими функциями (неблагополучные, асоциальны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Анализ ситуации показал о том, что сложившаяся практика работы субъектов профилактики во многих случаях ориентирована не на оказание своевременной помощи семье, а на вмешательство в ситуацию уже требующую изъятия ребенка из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А что происходит с подростком, которого разлучили с родителями, мало кого интересует. Озлобленность, доходящая до отчаяния, или жестокость – таков далеко не полный перечень внутренних установок воспитанника детского дома, который переживает разлуку с родителями, после решения суда о лишении родительских прав и помещения его в детский д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Тому подтверждение – бунт воспитанников детских домов, драка с вожатым в загородном лагере «Юность» Андроповского района. Из шести участников конфликта, пятеро ребят были определены в детский дом уже в подростковом возрасте. При проверке Детского дома № 24 Новоалександровского г.о. выявлены те же нарушения, о которых я говорила ранее – очень низкий уровень индивидуально-профилактической работы всех субъектов профилактики, в том числе ПДН, так как двое подростков состоят на профилактическом учете в органах поли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За 11 месяцев зарегистрировано 44 случая возврата детей из замещающих семей. Мы заботимся о братьях наших меньших – животных, создаем фонды, собираем деньги на операцию кошечкам. А ежегодно 50-70 детей сдают в детский дом приемные родители, потому что не справились с воспитанием, при том, что дети проживали в семьях более 10 лет. Несовершеннолетняя девочка 14 лет (Железноводск), после лишения родителей родительских прав воспитывалась в семье бабушки по линии отца. По достижению ребенком 13 лет в замещающей семье начались проблемы с самовольными уходами, правонарушениями. Вместо того чтобы, провести работу с семьей и самим ребенком, органом опеки принято решение определить девочку в детский дом, подальше от дома, ссылаясь на то, что ей нужно сменить обстановку. Результат – девочка постоянно уходит из детского дома, идет к бабушке, с которой ее разлучили. Ребенок прожил в замещающей семье 10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Несовершеннолетний мальчик 12 лет (Пятигорск) раз усыновлен приемной матерью. Мать имеет педагогическое образование, работник школы, объяснила свое решение тем, что ребенок стал неуправляемым, совершает правонарушения. Мальчик прожил в семье более 10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Уважаемые коллеги, органы опеки и попечительства в первую очередь призваны выявить случае неблагополучия в семье на ранних стадиях и подключить к сохранению биологической семьи все органы профилактики, чтобы бы потом не имели вопиющих фактов возврата детей в возрасте 13-14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Затем эти дети попадают в организации профессионального образования. На всех видах профилактического учета состоят 726 человек, из них в ОВД – 214 (204 – несовершеннолетние), в наркологическом диспансере – 9 (8 – несовершеннолетних). Изменился характер преступления, совершаемый студентами. </w:t>
      </w:r>
      <w:r>
        <w:rPr>
          <w:rFonts w:cs="Times New Roman" w:ascii="Times New Roman" w:hAnsi="Times New Roman"/>
          <w:sz w:val="32"/>
          <w:szCs w:val="32"/>
        </w:rPr>
        <w:t xml:space="preserve">Зафиксирован рост преступлений в сфере </w:t>
      </w:r>
      <w:r>
        <w:rPr>
          <w:rFonts w:cs="Times New Roman" w:ascii="Times New Roman" w:hAnsi="Times New Roman"/>
          <w:spacing w:val="-4"/>
          <w:sz w:val="32"/>
          <w:szCs w:val="32"/>
        </w:rPr>
        <w:t>алкогольного и наркотического законодательства (Новотроицкий сельскохозяйственный техникум и Государственный агротехнический колледж с. Московское). В ходе медицинского тестирования выявлено два студента, употребляющих наркотики. В студенческих общежитиях не редки случаи административных правонарушений по курению и распитию пива в общественных ме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щаю внимание администрации колледжей, техникумов вузов на создание условий занятости студентов во внеурочное время, в особенности несовершеннолетних, в том числе в каникулярн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На сегодняшний день охват студентов очного отделения внеучебной занятостью составляет 69,9 % студентов очной формы обучения, это около 20 тысяч студентов, но 30 % студентов из категории СОП остаются не охваченны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Для организации эффективной профилактической работы с подростками, студентами в системе образования есть все необходимые условия. Укомплектованность социальными педагогами организаций профессионального образования и школ в среднем составляет 91 %, а педагогами-психологами 89 %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сех территориях созданы психологические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ействуют Центральная и 33 территориальные психолого-медико-педагогические комиссии, которые в том числе должны работать с детьми с девиантным повед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ункционируют 9 государственных психологических центров. На базе краевого психологического центра действует Кризисный центр, служба детского телефона доверия, Ресурсный центр «Ранняя помощь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пециалисты психологических центров должны активно развивать в своей деятельности профилактическое направление с детьми, проявляющими рискованное поведение. В каникулярный период – это профильные смены, летние специализированные лагеря, в учебный период – тренинговые занятия, волонтерские программы по технологии «равный-равному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 xml:space="preserve">С начала 2019 года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психологами системы образования края было предоставлено более 600 тыс. услуг, в том числе: </w:t>
      </w:r>
      <w:r>
        <w:rPr>
          <w:rFonts w:cs="Times New Roman" w:ascii="Times New Roman" w:hAnsi="Times New Roman"/>
          <w:i/>
          <w:sz w:val="32"/>
          <w:szCs w:val="32"/>
        </w:rPr>
        <w:t>432 963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услуги детям и подросткам; </w:t>
      </w:r>
      <w:r>
        <w:rPr>
          <w:rFonts w:cs="Times New Roman" w:ascii="Times New Roman" w:hAnsi="Times New Roman"/>
          <w:i/>
          <w:sz w:val="32"/>
          <w:szCs w:val="32"/>
        </w:rPr>
        <w:t xml:space="preserve">129 255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услуг было предоставлено </w:t>
      </w:r>
      <w:r>
        <w:rPr>
          <w:rFonts w:cs="Times New Roman" w:ascii="Times New Roman" w:hAnsi="Times New Roman"/>
          <w:i/>
          <w:sz w:val="32"/>
          <w:szCs w:val="32"/>
        </w:rPr>
        <w:t>родителям; 44 314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– специалистам сферы образова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С сентября 2019 года на базе детского дома № 12 города Ставрополя открыт реабилитационный центр «Арт-хаус» для детей подросткового возраста, в первую очередь из интернатных учреждений, имеющих поведенческие откло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Уже имеется положительный опыт работы детских домов по пилотному проекту «Юнармия. Наставничеств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Сегодня мы возрождаем ранее забытую форму организации работы с подростками, как наставничество. 313 взрослых людей выступили в роли наставника воспитанникам детских дом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крае работает целый институт уполномоченных по правам ребенка, 586 школьных уполномоченных. Министерством ежегодно проводится краевой конкурс школьных уполномоченных, изучаются и тиражируются лучшие практики работы. Школьные уполномоченные должны стать связующим звеном между классным руководителем, органами опеки, социальными педагогами и семьей, не подменяя обязанностей указанных специалис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Школьные службы примирения – новая, действенная мера в работе с детьми. Обучено более 100 педагогов, детей. Самое главное в этом ресурсе то, что сами дети выступают медиаторами, изучают основы конфликтологии и учатся идти на компромисс, договариваться. По итогам 2018 года в образовательных организациях края на бумаге создано 530 ШСП. А по факту их гораздо меньше – настоящих, действующих – около 330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ДШ, Юнармия, ученическое самоуправление, детский общественный совет – все это действенные механизмы организации воспитательной и профилактической работы в школе. Сегодня более 300 школ края вовлечены в деятельность РДШ, свыше 20 000 участников. В движение «Юнармия» - более 18 тысяч юношей и девушек края. И нам удивительно слышать, что не все школы предоставляют возможность детям вступить в ряды Юнармии, мотивируя, что нет юнармейского отряда. Так его надо создать и дать возможность ребенку воспользоваться законным правом вступить в детское общественное объединение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убернатор Ставропольского края уделяет большое внимание инициативе именно детских, молодежных объединений. В начале ноября с участием Губернатора состоялся Детский общественный совет, на котором дети поднимали не детские вопросы- о трудоустройстве моложе, о реконструкции детских оздоровительных лагерей и  многое друго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крае выстроена целая система межведомственных мероприятий, в том числе по правовому просвещению. Я не буду все их перечислять. Но мы не можем довольствоваться одними и теми же формами проведения мероприятий, что были 20-30 лет назад эффективными, а сейчас они не работают. Кадровая составляющая, особенно профессиональная компетентность социальных педагогов, психологов, классных руководителей должна соответствовать новым вызовам. И здесь мы обращаемся к институту повышения квалификации, региональным институтам о переформатировании программ повышения квалификации для указанных специалистов, наполнение их практической составляющ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до отталкиваться от мнения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того, чтобы понять, какие формы работы им интересны, в 2019 году с привлечением НКО мы провели большой мониторинг. Было опрошено 2369 школьников 8-11 классов и 343 педагог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казалось, что наиболее эффективными выбраны следующие форм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большинство (25 %) опрошенных считает, что информацию о наркотиках, наркомании и её последствиях ученики должны получать в первую очередь от учителей в учебных заведен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18 % говорят о том, что профилактическую работу необходимо построить с использования позитивного конт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10,6 % считают тренинги и мастер-классы, тематические беседы с сотрудниками правоохранительных органов, специалистами медицински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чень порадовал – позитивный контент. Мы сейчас продемонстрируем три разных социальных видеоролика. В рамках августовской конференции мы провели большой медиа-семинар именно по организации профилактической работы с детьми в позитивном ключе. Хочется надеяться, что ваши специалисты, которые побывали на семинаре, используют эти методик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актически 10 лет в крае проводится тестирование школьников и студентов на предмет выявления зависимого поведения. С прошлого года на всероссийском уровне меняется формат его поведения. Министерством просвещения предложена новая методика. В этом году тестирование продолжает быть добровольным, но оно стало конфиденциальным (т.е. педагог знает код каждого ученика, под которым он дает ответы на вопросы, и педагог несет персональную ответственность за не разглашение информации). Кроме того, к данным тестирования в обязательном порядке будут сведены данные и полиции, и КДН. Поэтому, когда придут медики проводить медицинское тестирование, они уже конкретно будут знать каких учеников тестировать, а не так как было ранее – тестировали всех подряд, кто дал согласие. Вместе с тем, добровольность в проведении как социального, так и медицинского тестирования остае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этом году приняли участие 656 образовательных организаций. Всего в данных образовательных организациях 91 814 обучающихся в возрасте от 13 до 18 лет, подлежащих тестированию. В тестировании приняли участие 89 498 обучающихся, что составляет 97,48 %. Численность обучающихся, официально отказавшихся от участия в - 2316 чел. (2,52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лее 11 тыс. школьников и студентов отнесены к вероятной «группе риска» - это значит требуют повышенного внимания со стороны социально-психологических служб. И в отношении каждого должна быть выстроена индивидуально-профилактическая работа. Общий анализ по итогам тестирования будет направлен в территории до конца декабр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 01 сентября 2019 года мы предложили к внедрению образовательную программу «Система мер по профилактике воздействия информационных технологий манипулирования сознанием несовершеннолетних» для проведения классных часов в 5-11 классах. Программа разработана пятигорским государственным психологическим центров во взаимодействии с управлением образования г.Пятигорска. Работа над ее содержанием продолжается. Этот год пилотный, посмотрим, какие она даст результаты. Кто еще не включился в работу, прошу в пилотном режиме подключиться к реализации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льзя не сказать о работе с родительской общественностью. В прошлом учебном году министерством проведено 7 выездных заседаний в Университете педагогических знаний для родителей. С начала нового учебного года выездные встречи с родителями прошли в Труновском районе. 23 ноября в городе Ставрополе в режиме видеоконференцсвязи мы говорили с родителями всего края об угрозах и новых вызовах в сфере зависимо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раевой совет отцов принимает активное участие в реализации Всероссийских акций «Безопасность детства», «Отцовский патрул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лубоко убеждена, что с родительской общественностью необходимо чаще встречаться «глаза в глаза», поднимать насущные вопросы воспитания наших детей и вместе решать возникающие проблемы. Тогда, наверное, и обращений со стороны родителей в вышестоящие инстанции будет гораздо меньш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TextBodyIndent"/>
        <w:ind w:left="0" w:firstLine="70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важаемые коллеги!</w:t>
      </w:r>
    </w:p>
    <w:p>
      <w:pPr>
        <w:pStyle w:val="TextBodyIndent"/>
        <w:ind w:left="0"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Федеральный закон № 120</w:t>
      </w:r>
      <w:r>
        <w:rPr>
          <w:sz w:val="32"/>
          <w:szCs w:val="32"/>
          <w:lang w:val="ru-RU"/>
        </w:rPr>
        <w:t>-</w:t>
      </w:r>
      <w:r>
        <w:rPr>
          <w:sz w:val="32"/>
          <w:szCs w:val="32"/>
        </w:rPr>
        <w:t>ФЗ</w:t>
      </w:r>
      <w:r>
        <w:rPr>
          <w:sz w:val="32"/>
          <w:szCs w:val="32"/>
          <w:lang w:val="ru-RU"/>
        </w:rPr>
        <w:t xml:space="preserve">, в рамках которого мы работаем, </w:t>
      </w:r>
      <w:r>
        <w:rPr>
          <w:sz w:val="32"/>
          <w:szCs w:val="32"/>
        </w:rPr>
        <w:t xml:space="preserve">обязывает нас, прежде всего, создавать необходимые условия для учебы, развития, сохранения здоровья и жизни детей. </w:t>
      </w:r>
      <w:r>
        <w:rPr>
          <w:sz w:val="32"/>
          <w:szCs w:val="32"/>
          <w:lang w:val="ru-RU"/>
        </w:rPr>
        <w:t>Мы</w:t>
      </w:r>
      <w:r>
        <w:rPr>
          <w:sz w:val="32"/>
          <w:szCs w:val="32"/>
        </w:rPr>
        <w:t xml:space="preserve"> многое делаем, но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чтобы повысить эффективность профилактической работы необходимо постоянно анализировать ее результаты, на основании которых переформатировать подходы к ее организации. </w:t>
      </w:r>
    </w:p>
    <w:p>
      <w:pPr>
        <w:pStyle w:val="TextBodyIndent"/>
        <w:ind w:left="0" w:firstLine="708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пасибо за внимани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95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sz w:val="20"/>
      <w:szCs w:val="20"/>
    </w:rPr>
  </w:style>
  <w:style w:type="paragraph" w:styleId="1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53:00Z</dcterms:created>
  <dc:creator>Рудьева Диана Магомедовна</dc:creator>
  <dc:description/>
  <cp:keywords/>
  <dc:language>en-US</dc:language>
  <cp:lastModifiedBy>Пинская Евгения Николаевна</cp:lastModifiedBy>
  <cp:lastPrinted>2019-12-09T14:19:00Z</cp:lastPrinted>
  <dcterms:modified xsi:type="dcterms:W3CDTF">2019-12-13T06:33:00Z</dcterms:modified>
  <cp:revision>240</cp:revision>
  <dc:subject/>
  <dc:title>Уважаемые члены коллеги и приглашенные участники </dc:title>
</cp:coreProperties>
</file>